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 xml:space="preserve">makul jenim - </w:t>
      </w:r>
      <w:r>
        <w:rPr>
          <w:sz w:val="48"/>
          <w:szCs w:val="48"/>
        </w:rPr>
        <w:t>探索东方之韵</w:t>
      </w:r>
      <w:r>
        <w:rPr>
          <w:sz w:val="48"/>
          <w:szCs w:val="48"/>
        </w:rPr>
        <w:t>japonensisjav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方之韵：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艺术与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lt;img src="/static-img/4dOwGJj-1uxGjaUxEgP0eYZ-JILHbo_rYGZemYUAMDRLWEpVrqZscXHflGrYHCxA.jpg"&gt;&lt;/p&gt;&lt;p&gt;</w:t>
      </w:r>
      <w:r>
        <w:rPr>
          <w:sz w:val="32"/>
          <w:szCs w:val="32"/>
        </w:rPr>
        <w:t>在这个全球化的时代，技术和文化之间的交流日益频繁。特别是在编程领域，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作为一种跨平台、多功能的工具，它不仅服务于西方世界，也逐渐被东方国家所接受并深入挖掘。今天，我们要讲述的是一位名为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的专家，他将传统东方哲学与现代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编程相结合，创造了一种独特而富有韵味的开发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先从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这个词开始。它源自印尼语，是指一种古老的手工艺——木雕艺术。在此基础上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结合了日本和印度尼西亚两国丰富的文化遗产，将其应用于软件开发中。这位老师认为，每一个程序都应该像精美的手工艺品一样，不仅能实现功能，还能散发出独特的魅力。</w:t>
      </w:r>
      <w:r>
        <w:rPr>
          <w:sz w:val="32"/>
          <w:szCs w:val="32"/>
        </w:rPr>
        <w:t>&lt;/p&gt;&lt;p&gt;&lt;img src="/static-img/aH_v3JEP4AdTfadYDPl3hIZ-JILHbo_rYGZemYUAMDSA-g2a3zTPmUySLqZSQIJ9FAdCgj43K0sGq3T6XOGh8g.jpg"&gt;&lt;/p&gt;&lt;p&gt;</w:t>
      </w:r>
      <w:r>
        <w:rPr>
          <w:sz w:val="32"/>
          <w:szCs w:val="32"/>
        </w:rPr>
        <w:t>他的作品《</w:t>
      </w:r>
      <w:r>
        <w:rPr>
          <w:sz w:val="32"/>
          <w:szCs w:val="32"/>
        </w:rPr>
        <w:t>Javanese Java</w:t>
      </w:r>
      <w:r>
        <w:rPr>
          <w:sz w:val="32"/>
          <w:szCs w:val="32"/>
        </w:rPr>
        <w:t>》就是一个典型案例。在这部作品中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采用了传统印尼音乐元素来设计用户界面，使得软件不仅能够流畅运行，而且还能带给用户一种放松心情、感受到自然之美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创新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的代码也充满了智慧。他将佛教中的“因果报应”思想融入到算法设计中，从而创造出了高效且可靠性的解决方案。此外，他还运用道家的阴阳平衡原则，在系统架构上达到了优雅简洁与强大实用的双重目标。</w:t>
      </w:r>
      <w:r>
        <w:rPr>
          <w:sz w:val="32"/>
          <w:szCs w:val="32"/>
        </w:rPr>
        <w:t>&lt;/p&gt;&lt;p&gt;&lt;img src="/static-img/ANyZ8q9Orxf24RNRcxMoNIZ-JILHbo_rYGZemYUAMDSA-g2a3zTPmUySLqZSQIJ9FAdCgj43K0sGq3T6XOGh8g.jpg"&gt;&lt;/p&gt;&lt;p&gt;</w:t>
      </w:r>
      <w:r>
        <w:rPr>
          <w:sz w:val="32"/>
          <w:szCs w:val="32"/>
        </w:rPr>
        <w:t>例如，在他的一次项目中，他使用了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语言创建了一套用于自动化财务报告的小程序。通过巧妙地整合不同数据源，并利用智能算法进行预测分析，这个小程序帮助企业更好地管理财务风险，同时也节省了大量人力资源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”的教学方法也同样受到学生们青睐。他会以故事和寓言来讲解复杂概念，让学生们在轻松愉快的情绪下掌握知识，这种方法既符合现代教育理念，又能够激发学生对技术学习的兴趣。</w:t>
      </w:r>
      <w:r>
        <w:rPr>
          <w:sz w:val="32"/>
          <w:szCs w:val="32"/>
        </w:rPr>
        <w:t>&lt;/p&gt;&lt;p&gt;&lt;img src="/static-img/YTw7VCcptyOx_yd3JrhKIoZ-JILHbo_rYGZemYUAMDSA-g2a3zTPmUySLqZSQIJ9FAdCgj43K0sGq3T6XOGh8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的工作是一种新的尝试，它将传统文化与现代科技完美融合，为我们的生活增添了一抹温馨色彩。如果你对这种结合感兴趣，或许可以去探索一下他的课程，或是阅读他的书籍，以便进一步了解这一全新的人文科技范式。</w:t>
      </w:r>
      <w:r>
        <w:rPr>
          <w:sz w:val="32"/>
          <w:szCs w:val="32"/>
        </w:rPr>
        <w:t>&lt;/p&gt;&lt;p&gt;&lt;a href = "/doc/771756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 xml:space="preserve">makul jenim - </w:t>
      </w:r>
      <w:r>
        <w:rPr>
          <w:sz w:val="32"/>
          <w:szCs w:val="32"/>
        </w:rPr>
        <w:t>探索东方之韵</w:t>
      </w:r>
      <w:r>
        <w:rPr>
          <w:sz w:val="32"/>
          <w:szCs w:val="32"/>
        </w:rPr>
        <w:t>japonensisjava.doc" rel="alternate" download="771756-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 xml:space="preserve">makul jenim - </w:t>
      </w:r>
      <w:r>
        <w:rPr>
          <w:sz w:val="32"/>
          <w:szCs w:val="32"/>
        </w:rPr>
        <w:t>探索东方之韵</w:t>
      </w:r>
      <w:r>
        <w:rPr>
          <w:sz w:val="32"/>
          <w:szCs w:val="32"/>
        </w:rPr>
        <w:t>japonensisjav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